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0" w:hRule="atLeast"/>
        </w:trPr>
        <w:tc>
          <w:tcPr>
            <w:tcW w:w="8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center" w:pos="4675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0pt;height:1.55pt" coordorigin="0,180" coordsize="0,3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8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84785</wp:posOffset>
                  </wp:positionV>
                  <wp:extent cx="614045" cy="815340"/>
                  <wp:effectExtent l="0" t="0" r="0" b="0"/>
                  <wp:wrapNone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0</wp:posOffset>
                      </wp:positionV>
                      <wp:extent cx="3876675" cy="942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67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AMENT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SO DE TERAPIA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25pt;height:74.25pt;mso-wrap-distance-left:9.05pt;mso-wrap-distance-right:9.05pt;mso-wrap-distance-top:0pt;mso-wrap-distance-bottom:0pt;margin-top:18pt;mso-position-vertical-relative:text;margin-left: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TERAPIA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 DE TERAPIA OCUPA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55" w:leader="none"/>
                <w:tab w:val="right" w:pos="8504" w:leader="none"/>
              </w:tabs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3910</wp:posOffset>
                      </wp:positionV>
                      <wp:extent cx="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9080"/>
                                <a:chOff x="0" y="0"/>
                                <a:chExt cx="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63.3pt;width:0pt;height:1.5pt" coordorigin="9,1266" coordsize="0,30">
                      <v:shape id="shape_0" stroked="t" o:allowincell="t" style="position:absolute;left:9;top:12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;top:12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3715" cy="762000"/>
                  <wp:effectExtent l="0" t="0" r="0" b="0"/>
                  <wp:docPr id="5" name="Imagem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1400" w:hanging="1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E APRESENTAÇÃO DO TRABALHO DE CONCLUSÃO DE CURSO – TC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____________________ dias do mês de ____________________________ de _________, as _____h _______m, na presença da Banca Examinadora, presidida pelo(a) Professor(a)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e composta pelo(s) seguinte (s) membro(s):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__________________________________. O(a) aluno (a) 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esentou por meio da Plataforma Virtual __________________________ o Trabalho de Conclusão do Curso – TCC como elemento curricular indispensável à colação de grau/diplomação/certificação, tendo como título _________________________________________________________________________________________________________________________________________________________________. A Banca Examinadora deliberou e decidiu pelo resultado: (  ) aprovado, (  ) aprovado com ressalvas ou (  ) reprovado. </w:t>
      </w:r>
      <w:bookmarkStart w:id="0" w:name="_Hlk35509955"/>
      <w:r>
        <w:rPr>
          <w:rFonts w:cs="Arial" w:ascii="Arial" w:hAnsi="Arial"/>
          <w:color w:val="000000"/>
        </w:rPr>
        <w:t xml:space="preserve">Os pareceres serão divulgados posteriormente ao aluno. </w:t>
      </w:r>
      <w:bookmarkStart w:id="1" w:name="_Hlk35509918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 professor(a) ______________________________________________________na qualidade de Orientador (a) e Presidente da Banca lavrei a presente Ata que será assinada por mim e pelos professores componentes da Ban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  <w:bookmarkEnd w:id="1"/>
    </w:p>
    <w:p>
      <w:pPr>
        <w:pStyle w:val="Normal"/>
        <w:autoSpaceDE w:val="false"/>
        <w:spacing w:lineRule="auto" w:line="360" w:before="0" w:after="0"/>
        <w:ind w:left="1400" w:hanging="1400"/>
        <w:jc w:val="both"/>
        <w:rPr/>
      </w:pPr>
      <w:r>
        <w:rPr>
          <w:rFonts w:cs="Arial" w:ascii="Arial" w:hAnsi="Arial"/>
          <w:color w:val="000000"/>
        </w:rPr>
        <w:t xml:space="preserve">__________________________________     _________________________________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Banca Examinadora                             Prof. Coorientador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/>
      </w:pPr>
      <w:r>
        <w:rPr>
          <w:rFonts w:cs="Arial" w:ascii="Arial" w:hAnsi="Arial"/>
          <w:color w:val="000000"/>
        </w:rPr>
        <w:t>_________________________________       _________________________________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f. componente da Banca Examinadora   Prof. Componente da Banca Examinadora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1400" w:hanging="1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a (média da Banca): 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Obs.: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Indicação para a Biblioteca (   ) sim (   ) n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abre(&apos;&apos;,&apos;admin/upload/galeria/Reitoria/brasao_ufpb.jpg&apos;,&apos;400&apos;,&apos;61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12:00Z</dcterms:created>
  <dc:creator>Luciano Buffone</dc:creator>
  <dc:description/>
  <cp:keywords/>
  <dc:language>en-US</dc:language>
  <cp:lastModifiedBy>Beatriz Prado Pereira</cp:lastModifiedBy>
  <dcterms:modified xsi:type="dcterms:W3CDTF">2020-10-08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