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" w:hRule="atLeast"/>
        </w:trPr>
        <w:tc>
          <w:tcPr>
            <w:tcW w:w="87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center" w:pos="467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0pt;height:1.55pt" coordorigin="0,180" coordsize="0,3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84785</wp:posOffset>
                  </wp:positionV>
                  <wp:extent cx="614045" cy="81534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8600</wp:posOffset>
                      </wp:positionV>
                      <wp:extent cx="3876675" cy="942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S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74.25pt;mso-wrap-distance-left:9.05pt;mso-wrap-distance-right:9.05pt;mso-wrap-distance-top:0pt;mso-wrap-distance-bottom:0pt;margin-top:18pt;mso-position-vertical-relative:text;margin-left: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TERAPIA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DE TERAPIA OCUPAC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55" w:leader="none"/>
                <w:tab w:val="right" w:pos="850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03910</wp:posOffset>
                      </wp:positionV>
                      <wp:extent cx="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63.3pt;width:0pt;height:1.5pt" coordorigin="9,1266" coordsize="0,30">
                      <v:shape id="shape_0" stroked="t" o:allowincell="t" style="position:absolute;left:9;top:12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;top:12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3715" cy="762000"/>
                  <wp:effectExtent l="0" t="0" r="0" b="0"/>
                  <wp:docPr id="5" name="Imagem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E APRESENTAÇÃO DO TRABALHO DE CONCLUSÃO DE CURSO – TC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____ dias do mês de _______________ de _________, às _____h _______m, na sala ____________ do Departamento de Terapia Ocupacional do CCS, Campus I, João Pessoa, da Universidade Federal da Paraíba, na presença da Banca Examinadora, presidida pelo (a) Professor(a): _______________________________________composta pelo coorientador _________________________________________ e pelo(s) seguinte (s) membro(s):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(a) aluno(a)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presentou o Trabalho de Conclusão do Curso – TCC como elemento curricular indispensável à colação de grau/diplomação/certificação, tendo como título _________________________________________________________________________________________________________________________________________________________________. A Banca Examinadora reunida em sessão preservada, deliberou e decidiu pelo resultado: ( ) aprovado, ( ) aprovado com ressalvas ou ( ) reprovado, ora formalmente divulgado ao aluno e aos demais participantes. Os pareceres serão divulgados posteriormente ao aluno. Eu professor (a) ______________________________________________________na qualidade de Orientador (a) e Presidente da Banca lavrei a presente Ata que foi assinada por mim e pelos professores componentes da Ban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_________________________________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Banca Examinadora                             Prof. Coorientado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   _________________________________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f. componente da Banca Examinadora    Prof. Componente da Banca Examinadora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 (média da Banca): 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bs.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Indicação para a Biblioteca (  ) sim (  ) não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(&apos;&apos;,&apos;admin/upload/galeria/Reitoria/brasao_ufpb.jpg&apos;,&apos;400&apos;,&apos;613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18:00Z</dcterms:created>
  <dc:creator>Luciano Buffone</dc:creator>
  <dc:description/>
  <cp:keywords/>
  <dc:language>en-US</dc:language>
  <cp:lastModifiedBy>user</cp:lastModifiedBy>
  <dcterms:modified xsi:type="dcterms:W3CDTF">2019-07-02T00:18:00Z</dcterms:modified>
  <cp:revision>2</cp:revision>
  <dc:subject/>
  <dc:title/>
</cp:coreProperties>
</file>